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30"/>
          <w:szCs w:val="30"/>
        </w:rPr>
        <w:t xml:space="preserve">Проект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УТВЕРЖДЕНО </w:t>
      </w:r>
    </w:p>
    <w:p>
      <w:pPr>
        <w:pStyle w:val="ConsPlusNormal"/>
        <w:ind w:left="6521"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становлением Совета Министров Республики Беларусь от             №     </w:t>
      </w:r>
    </w:p>
    <w:p>
      <w:pPr>
        <w:pStyle w:val="ConsPlusNormal"/>
        <w:ind w:left="5664" w:firstLine="6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НАЦИОН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ДДЕРЖКИ И РАЗВИТИЯ ЭКСПОР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НА 2016-2020 ГОД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ГЛАВА 1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Footnote"/>
        <w:ind w:firstLine="709"/>
        <w:jc w:val="both"/>
        <w:rPr/>
      </w:pPr>
      <w:r>
        <w:rPr>
          <w:sz w:val="30"/>
          <w:szCs w:val="30"/>
        </w:rPr>
        <w:t xml:space="preserve">Национальная программа поддержки и развития экспорта </w:t>
        <w:br/>
        <w:t>на 2016 – 2020 годы (далее – Программа «Экспорт Беларуси») разработана в развитие основных положений Программы социально-экономического развития Республики Беларусь на 2016–2020 годы для ее конкретизации и детализации в части реализации приоритетных целей, задач и механизмов их достижения в области внешнеэкономической деятельности.</w:t>
      </w:r>
    </w:p>
    <w:p>
      <w:pPr>
        <w:pStyle w:val="Footnote"/>
        <w:ind w:firstLine="709"/>
        <w:jc w:val="both"/>
        <w:rPr/>
      </w:pPr>
      <w:r>
        <w:rPr>
          <w:sz w:val="30"/>
          <w:szCs w:val="30"/>
        </w:rPr>
        <w:t>При разработке Программы «Экспорт Беларуси» использовались:</w:t>
      </w:r>
    </w:p>
    <w:p>
      <w:pPr>
        <w:pStyle w:val="Footnote"/>
        <w:ind w:firstLine="709"/>
        <w:jc w:val="both"/>
        <w:rPr/>
      </w:pPr>
      <w:r>
        <w:rPr>
          <w:sz w:val="30"/>
          <w:szCs w:val="30"/>
        </w:rPr>
        <w:t>Программа социально-экономического развития Республики Беларусь на 2016–2020 годы;</w:t>
      </w:r>
    </w:p>
    <w:p>
      <w:pPr>
        <w:pStyle w:val="Footnote"/>
        <w:ind w:firstLine="709"/>
        <w:jc w:val="both"/>
        <w:rPr/>
      </w:pPr>
      <w:r>
        <w:rPr>
          <w:sz w:val="30"/>
          <w:szCs w:val="30"/>
        </w:rPr>
        <w:t>Программа развития промышленного комплекса Республики Беларусь на период до 2020 года;</w:t>
      </w:r>
    </w:p>
    <w:p>
      <w:pPr>
        <w:pStyle w:val="Footnote"/>
        <w:ind w:firstLine="709"/>
        <w:jc w:val="both"/>
        <w:rPr/>
      </w:pPr>
      <w:r>
        <w:rPr>
          <w:bCs/>
          <w:sz w:val="30"/>
          <w:szCs w:val="30"/>
        </w:rPr>
        <w:t xml:space="preserve">Послание Президента Республики Беларусь Белорусскому народу и Национальному собранию Республики Беларусь </w:t>
      </w:r>
      <w:r>
        <w:rPr>
          <w:sz w:val="30"/>
          <w:szCs w:val="30"/>
        </w:rPr>
        <w:t>от 29 апреля 2015 года;</w:t>
      </w:r>
    </w:p>
    <w:p>
      <w:pPr>
        <w:pStyle w:val="Footnote"/>
        <w:ind w:firstLine="709"/>
        <w:jc w:val="both"/>
        <w:rPr/>
      </w:pPr>
      <w:r>
        <w:rPr>
          <w:bCs/>
          <w:sz w:val="30"/>
          <w:szCs w:val="30"/>
        </w:rPr>
        <w:t>Директива Президента Республики Беларусь «О приоритетных направлениях укрепления экономической безопасности государства»;</w:t>
      </w:r>
    </w:p>
    <w:p>
      <w:pPr>
        <w:pStyle w:val="Footnote"/>
        <w:ind w:firstLine="709"/>
        <w:jc w:val="both"/>
        <w:rPr/>
      </w:pPr>
      <w:r>
        <w:rPr>
          <w:bCs/>
          <w:sz w:val="30"/>
          <w:szCs w:val="30"/>
        </w:rPr>
        <w:t>Национальная стратегия устойчивого социально-экономического развития Республики Беларусь на период до 2030 года, утвержденная Протоколом заседания Президиума Совета Министров Республики Беларусь от 10 февраля 2015 г. № 3 (далее – Национальная стратегия);</w:t>
      </w:r>
    </w:p>
    <w:p>
      <w:pPr>
        <w:pStyle w:val="Footnot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Закон Республики Беларусь от 14 ноября 2005 года «Об утверждении основных направлений внутренней и внешней политики Республики Беларусь» (Национальный реестр правовых актов Республики Беларусь, 2005 г., № 188, 2/1157);</w:t>
      </w:r>
    </w:p>
    <w:p>
      <w:pPr>
        <w:pStyle w:val="Footnote"/>
        <w:ind w:firstLine="709"/>
        <w:jc w:val="both"/>
        <w:rPr/>
      </w:pPr>
      <w:r>
        <w:rPr>
          <w:spacing w:val="-4"/>
          <w:sz w:val="30"/>
          <w:szCs w:val="30"/>
        </w:rPr>
        <w:t>Концепция национальной безопасности Республики Беларусь, утвержденной Указом Президента Республики Беларусь от 9 ноября 2015 г. № 575 «Об утверждении Концепции национальной безопасности Республики Беларусь»</w:t>
      </w:r>
      <w:r>
        <w:rPr>
          <w:i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(Национальный реестр правовых актов Республики Беларусь, 2010 г., № 276, 1/12080);</w:t>
      </w:r>
    </w:p>
    <w:p>
      <w:pPr>
        <w:pStyle w:val="Footnote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Научный прогноз экономического развития Республики Беларусь до 2030 года </w:t>
      </w:r>
      <w:r>
        <w:rPr>
          <w:sz w:val="30"/>
          <w:szCs w:val="30"/>
        </w:rPr>
        <w:t xml:space="preserve">в части, касающейся экспортного направления </w:t>
      </w:r>
      <w:r>
        <w:rPr>
          <w:bCs/>
          <w:sz w:val="30"/>
          <w:szCs w:val="30"/>
        </w:rPr>
        <w:t>[</w:t>
      </w:r>
      <w:r>
        <w:rPr>
          <w:sz w:val="30"/>
          <w:szCs w:val="30"/>
        </w:rPr>
        <w:t xml:space="preserve">Научный прогноз экономического развития Республики Беларусь до 2030 года / В.Г.Гусаков [и др.]; под ред. акад. В.Г.Гусакова. – Минск: Беларуская навука, 2015. – 243 с.] (далее – Научный прогноз). </w:t>
      </w:r>
    </w:p>
    <w:p>
      <w:pPr>
        <w:pStyle w:val="Newncpi"/>
        <w:ind w:firstLine="709"/>
        <w:rPr/>
      </w:pPr>
      <w:r>
        <w:rPr>
          <w:sz w:val="30"/>
          <w:szCs w:val="30"/>
        </w:rPr>
        <w:t>Учитывался опыт разработки и реализации предыдущих программ развития экспорта на 2006–2010 годы и 2011–2015 годы, а также особенности текущей конъюнктуры международной торговли и новые тенденции в сфере глобализации и региональной интег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NewRomanPSMT;Arial Unicode MS" w:cs="Times New Roman" w:ascii="Times New Roman" w:hAnsi="Times New Roman"/>
          <w:bCs/>
          <w:color w:val="000000"/>
          <w:sz w:val="30"/>
          <w:szCs w:val="30"/>
        </w:rPr>
        <w:t>Программа «Экспорт Беларуси» завершает формирование системы реализации государственной политики и приоритетов в экспортной сфере на следующую пятилет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ТЕХНИКО-ЭКОНОМИЧЕСКОЕ ОБОСНОВАНИЕ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Система национальных приоритетов, сформулированная в Программе социально-экономического развития Республики Беларусь </w:t>
        <w:br/>
        <w:t>на 2016 – 2020 годы, предполагает рост и диверсификацию экспорта товаров и услуг, обеспечение сбалансированности внешней торгов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нешнеэкономическая политика, сформулированная в рамках Научного прогноза, предполагает осуществление многовекторной внешней политики Республики Беларусь и достижение устойчивого роста экспортного потенциала белорусской экономики с одновременным обеспечением положительного сальдо во внешнеэкономической деятель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30"/>
          <w:szCs w:val="30"/>
        </w:rPr>
        <w:t>О</w:t>
      </w:r>
      <w:r>
        <w:rPr>
          <w:rFonts w:cs="Times New Roman" w:ascii="Times New Roman" w:hAnsi="Times New Roman"/>
          <w:spacing w:val="-4"/>
          <w:sz w:val="30"/>
          <w:szCs w:val="30"/>
        </w:rPr>
        <w:t>сновной целью развития внешнеэкономических отношений Республики Беларусь является снижение до минимума внешнеэкономических угроз на основе эффективного участия в международном разделении труда, использования конкурентных преимуществ страны, применения механизмов международных интеграционных объединений и снижения зависимости от традиционных экспортных позиций и рынков за счет диверсификации товарной номенкл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Опережающий рост экспорта услуг, реализация потенциала действующих и развитие новых производств с высокой добавленной стоимостью, повышение удельного веса в экспорте инновационных товаров и продукции, произведенной из местных ресурсов, являются важными направлениями по минимизации зависимости белорусской экономики от влияния ключевых факторов внешнеэкономической конъюнктур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месте с тем возможности увеличения экспорта зависят от степени реализации приоритетов социально-экономического развития: инновационного развития экономики, благоприятной институциональной среды, инвестиционного и бизнес-климата, развития человеческого капитала, расширения и углубления интеграционных процессов, снижения импортоемкости экономики, товарной и региональной диверсификации экспорта, формирования территорий опережающего развития и т.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На протяжении последних 15 лет в результате выполнения национальных программ развития экспорта в Республике Беларусь созданы институциональная и нормативно-правовая база и система мер поддержки экспорта. Налажен диалог власти и бизнеса по выработке решений в сфере экономики и стимулированию деловой активности. Проведена, в том числе с помощью привлеченных инвестиций и кредитных ресурсов, модернизация базовых отраслей экономи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месте с тем дальнейшая поддержка и развитие экспорта сдерживается рядом факторов. Для их устранения необходимо, в приоритетном план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на первом этап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развитие экономической интеграции в рамках ЕАЭС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создание общего рынка без изъятий и ограничени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расширение и диверсификация торгово-экономических связей с различными странами, сотрудничество с интеграционными объединениями и международными экономическими организациями; 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ступление Беларуси в ВТО с учетом интересов национальной экономики; 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расширение многостороннего сотрудничества со странами Европейского союза, в том числе в рамках инициативы «Восточное партнерство»; 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дальнейшая активизация торгово-экономических связей с перспективными, быстрорастущими экономиками и емкими рынками сбыта стран Юго-Восточной Азии, Ближнего Востока, Африки и Латинской Америки;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пережающее развитие экспорта услуг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продвижение национального капитала на мировые рынки, включение в международные и формирование собственных транснациональных корпораций (ТНК), обеспечивающих новый уровень производительности труда и экологической безопасности;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ключение Республики Беларусь в индекс глобальной конкурентоспособ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на втором этапе: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углубление экономической интеграции в рамках ЕАЭС: либерализация рынков услуг и капиталов, развитие общего финансового рынка, гармонизация национального законодательства государств –</w:t>
        <w:br/>
        <w:t>членов и совершенствование общего законодательства ЕАЭС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расширение сотрудничества в рамках международных организаци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участие Беларуси в ВТО и других международных организациях; 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создание гибких коммерческих структур с привлечением внешних инвестиций для совершенствования инфраструктуры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выработка совместной трансграничной региональной поли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целей Программы «Экспорт Беларуси» применяются термины и их определения в значениях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 порядке формирования, финансирования и контроля за выполнением государственных, региональных и отраслевых программ, утвержденным постановлением Совета Министров Республики Беларусь </w:t>
        <w:br/>
        <w:t>от 31 марта 2009 г. № 404 (Национальный реестр правовых актов Республики Беларусь, 2009 г., № 93, 5/29550), Национальной стратегией, Научным прогнозом, а также отдельные понятия и их определения, в том числе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рожная карта мероприятий по реализации Программы «Экспорт Беларуси» на 2016 – 2020 годы (далее – Дорожная карта) – комплекс мероприятий, обеспечивающий достижение поставленной цели, с указанием названия мероприятия, исполнителей, сроков ре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исполнители </w:t>
      </w:r>
      <w:r>
        <w:rPr>
          <w:sz w:val="30"/>
          <w:szCs w:val="30"/>
          <w:lang w:val="be-BY"/>
        </w:rPr>
        <w:t>П</w:t>
      </w:r>
      <w:r>
        <w:rPr>
          <w:sz w:val="30"/>
          <w:szCs w:val="30"/>
        </w:rPr>
        <w:t>рограммы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«Экспорт Беларуси» </w:t>
      </w: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</w:rPr>
        <w:t>республиканские органы государственного управления и иные государственные организации, подчиненные Правительству Республики Беларусь, местные исполнительные и распорядительные органы. В случае необходимости исполнители</w:t>
      </w:r>
      <w:r>
        <w:rPr>
          <w:sz w:val="30"/>
          <w:szCs w:val="30"/>
          <w:lang w:val="be-BY"/>
        </w:rPr>
        <w:t xml:space="preserve"> П</w:t>
      </w:r>
      <w:r>
        <w:rPr>
          <w:sz w:val="30"/>
          <w:szCs w:val="30"/>
        </w:rPr>
        <w:t>рограммы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«Экспорт Беларуси» могут привлекать к ее реализации ассоциации делового сотрудничества, субъектов малого и среднего предпринимательства (далее – МСП), участвующие во внешнеэкономической деятельности на экспортном направлении;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ординатор Программы «Экспорт Беларуси» – Министерство иностранных дел Республики Беларусь (далее – координатор программы), осуществляющее координацию деятельности исполнителей по достижению цели Программы «Экспорт Беларус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мероприятие Программы «Экспорт Беларуси» – форма выполнения исполнителями задач программы; 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ниторинг Программы «Экспорт Беларуси» – непрерывный процесс отслеживания координатором программы хода реализации исполнителями программы закрепленных мероприятий и подготовка предложений по внесению изменений и дополнений в части мероприятий программы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ГЛАВА 3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ЦЕЛЬ, ЗАДАЧИ, ПРИОРИТЕТЫ И ЦЕЛЕВЫЕ ПОКАЗАТЕЛИ ПРОГРАММЫ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Главной целью Программы «Экспорт Беларуси»</w:t>
      </w:r>
      <w:r>
        <w:rPr>
          <w:rFonts w:cs="Times New Roman" w:ascii="Times New Roman" w:hAnsi="Times New Roman"/>
          <w:sz w:val="30"/>
          <w:szCs w:val="30"/>
        </w:rPr>
        <w:t xml:space="preserve"> является совершенствование национальной системы государственной поддержки экспорта в качестве важного элемента внешнеэкономических отношений Республики Беларусь, направленных на максимальное использование преимуществ международного разделения труда и процессов глобализации для достижения целей Программы социально-экономического развития Республики Беларусь на 2016–2020 годы и первого этапа Национальной стратегии, а также создания благоприятных условий для выполнения второго этапа Национальной стратегии.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сновными задачами Программы «Экспорт Беларуси»</w:t>
      </w:r>
      <w:r>
        <w:rPr>
          <w:rFonts w:cs="Times New Roman" w:ascii="Times New Roman" w:hAnsi="Times New Roman"/>
          <w:sz w:val="30"/>
          <w:szCs w:val="30"/>
        </w:rPr>
        <w:t xml:space="preserve"> выступают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 Реконфигурация законодательства Республики Беларусь в сфере поддержки экспорта с учетом мировой практики и функционирования белорусской модели экономики.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 Сохранение и расширение позиций Республики Беларусь на традиционных рынках, диверсификация торгово-экономических связей с различными регионами и сотрудничества </w:t>
      </w:r>
      <w:r>
        <w:rPr>
          <w:rFonts w:cs="Times New Roman" w:ascii="Times New Roman" w:hAnsi="Times New Roman"/>
          <w:sz w:val="30"/>
          <w:szCs w:val="30"/>
          <w:lang w:val="en-GB"/>
        </w:rPr>
        <w:t>c</w:t>
      </w:r>
      <w:r>
        <w:rPr>
          <w:rFonts w:cs="Times New Roman" w:ascii="Times New Roman" w:hAnsi="Times New Roman"/>
          <w:sz w:val="30"/>
          <w:szCs w:val="30"/>
        </w:rPr>
        <w:t xml:space="preserve"> региональными объединениями, международными экономическими организациям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 Достижение </w:t>
      </w:r>
      <w:r>
        <w:rPr>
          <w:rFonts w:cs="Times New Roman" w:ascii="Times New Roman" w:hAnsi="Times New Roman"/>
          <w:sz w:val="30"/>
          <w:szCs w:val="30"/>
          <w:lang w:val="be-BY"/>
        </w:rPr>
        <w:t>цел</w:t>
      </w:r>
      <w:r>
        <w:rPr>
          <w:rFonts w:cs="Times New Roman" w:ascii="Times New Roman" w:hAnsi="Times New Roman"/>
          <w:sz w:val="30"/>
          <w:szCs w:val="30"/>
        </w:rPr>
        <w:t>и по выполнению партнерами по ЕАЭС договоренностей о снятии барьеров, ограничений и изъятий в торговле отдельными видами товаров и оказании отдельных видов услуг, в первую очередь, в отношении энергоносителей, продукции сборочных производств, либерализации автомобильных перевозок и других чувствительных позиций. С</w:t>
      </w:r>
      <w:r>
        <w:rPr>
          <w:rFonts w:cs="Times New Roman" w:ascii="Times New Roman" w:hAnsi="Times New Roman"/>
          <w:color w:val="000000"/>
          <w:sz w:val="30"/>
          <w:szCs w:val="30"/>
        </w:rPr>
        <w:t>нятие имеющихся санкций Европейского союза (ЕС) и США в отношении белорусских предприятий и недопущение их расширительного тол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 Стимулирование производителей товаров и услуг к расширению товарной номенклатуры, совершенствование подходов к работе с малым и средним предпринимательством по экспортной тематике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 Формирование условий для стимулирования несырьевого, высокотехнологического, инновационного экспорта товаров и услуг, необходимых для реализации целей и задач второго этапа Национальной стратеги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выполнения поставленных Программой «Экспорт Беларуси» задач определяются следующие приоритеты и концептуальные направления поддержки и развития экспорта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Приоритет 1. Реконфигурация национальной системы поддержки и развития экспорта: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реконфигурация нормативной правовой базы; </w:t>
      </w:r>
    </w:p>
    <w:p>
      <w:pPr>
        <w:pStyle w:val="Normal"/>
        <w:ind w:firstLine="709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внедрение новых подходов к подготовке и расстановке кадров для работы на экспортном направл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 xml:space="preserve">изменение формата организационной поддержки экспорта </w:t>
      </w:r>
      <w:r>
        <w:rPr>
          <w:color w:val="000000"/>
          <w:spacing w:val="-6"/>
          <w:sz w:val="30"/>
          <w:szCs w:val="30"/>
        </w:rPr>
        <w:t>товаров и услуг;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 xml:space="preserve">усиление </w:t>
      </w:r>
      <w:r>
        <w:rPr>
          <w:color w:val="000000"/>
          <w:spacing w:val="-6"/>
          <w:sz w:val="30"/>
          <w:szCs w:val="30"/>
        </w:rPr>
        <w:t>информационно-коммуникационной составляющей поддержки экспорта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модернизация финансовых механизмов поддержки экспорта;</w:t>
      </w:r>
    </w:p>
    <w:p>
      <w:pPr>
        <w:pStyle w:val="Normal"/>
        <w:ind w:firstLine="709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развитие нефинансовых инструментов сопровождения поддержки экспорта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использование потенциала выставочной, ярмарочной и конгрессной деятель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Приоритет 2.</w:t>
      </w:r>
      <w:r>
        <w:rPr>
          <w:rFonts w:cs="Times New Roman" w:ascii="Times New Roman" w:hAnsi="Times New Roman"/>
          <w:spacing w:val="-6"/>
          <w:sz w:val="30"/>
          <w:szCs w:val="30"/>
        </w:rPr>
        <w:t> 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охранение и поиск дополнительных ниш на традиционных рынках, занятие новых ниш на перспективных рынках: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проведение единой ценовой политики в отношении своих контрагентов на региональном рынке;  </w:t>
      </w:r>
    </w:p>
    <w:p>
      <w:pPr>
        <w:pStyle w:val="Normal"/>
        <w:ind w:firstLine="709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развитие национальной товаропроводящей сети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углубление кооперационных связей в области производственной деятельности и научно-исследовательских и опытно-конструкторских работ (НИОКР), создания инжиниринговых центров и совместных производств;  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соответствие белорусской продукции соответствующим нормам и стандартам в области качества, сертификация и обеспечение иных условий для ее доступа на внешние рын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создание альянсов с крупными региональными производителями, вхождение вместе с ними в международные производственные цепочки;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использование инициативы «Экономического пояса Шелкового пути» для модернизации, расширения транспортно-логистической системы и обеспечение не менее 1,5 млрд. долларов экспорта в Китай, создание благоприятных условий для организации транзитных перевозок в контейнерах в сообщении Китай–ЕС–Китай;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оздание двусторонних комиссий, комитетов, советов по торгово-экономическому, научно-техническому и культурному сотрудничеств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расширение взаимодействия с ООН, международными экономическими организациями, региональными таможенными союзами и зонами свободной торговли по экспортной темати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оведение работы по позиционированию («опорная база») и использованию национального экспортного потенциала для продвижения экспортных и производственно-логистических интересов на региональных рынка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ализация обозначенных концептуальных направлений будет способствовать достижению равновесного (треть-треть-треть) соотношения экспорта белорусских товаров на рынках </w:t>
        <w:br/>
        <w:t>ЕАЭС-ЕС-стран «дальней дуг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новым перспективным рынкам стран «дальней дуги» относятся страны мира, за исключением ЕАЭС, СНГ, ЕС, Бразилии, Венесуэлы, Вьетнама, Грузии, Индии, Китая, Кубы, Монголии, Нигерии, Пакистана, США и ЮАР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Приоритет 3.</w:t>
      </w:r>
      <w:r>
        <w:rPr>
          <w:rFonts w:cs="Times New Roman" w:ascii="Times New Roman" w:hAnsi="Times New Roman"/>
          <w:spacing w:val="-6"/>
          <w:sz w:val="30"/>
          <w:szCs w:val="30"/>
        </w:rPr>
        <w:t> 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азвитие экономической интеграции в рамках ЕАЭС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стижение целей Договора о Евразийском экономическом союзе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нятие барьеров, ограничений и изъятий в торговле </w:t>
        <w:br/>
        <w:t xml:space="preserve">(в первую очередь, в отношении энергоносителей, продукции сборочных производств, либерализации автоперевозок и других чувствительных позиций в рамках ЕАЭС);   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нцептуальное позиционирование Республики Беларусь в качестве «экспортного центра» ЕАЭС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ереход к согласованной промышленной политике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здание равных условия для товаров и услуг стран ЕАЭС при разработке программ импортозамещения и стимулирования экспорта; 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вершенствование инфраструктуры контроля качества, проведения испытаний и оценки соответствия продукции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армонизация законодательства в области интеллектуальной собствен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оритет 4. Повышение привлекательности работы субъектов хозяйствования на экспортном направлен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имулирование производителей товаров к расширению товарной номенклатур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тие экспортоориентированной ИТ-индустрии, расширение спектра экспортируемых услуг в области транспорта, туризма, медицины, связи, финансов и консалтинга, др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подходов к работе с малым и средним предпринимательством по экспортной тематик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оритет 5. Проведение подготовительной работы для выполнения целей и задач второго этапа Национальной стратегии, а именно: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дальнейшей модернизации внешнеэкономических отношений в интересах роста благосостояния населения, укрепления экономических основ и независимости Республики Беларусь в условиях появления новых глобальных и региональных вызовов устойчивому развитию национальной экономики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формирование и согласование сбалансированных, максимально благоприятных для Республики Беларусь условий членства во</w:t>
      </w:r>
      <w:r>
        <w:rPr>
          <w:color w:val="000000"/>
          <w:sz w:val="30"/>
          <w:szCs w:val="30"/>
        </w:rPr>
        <w:t xml:space="preserve"> Всемирной торговой организации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здание условий для трансфера технологий;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учное сопровождение вопросов по дальнейшему совершенствованию поддержки и развития экспорта;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ирование национальных инновационно-промышленных кластеров в области нано-, биоиндустрии и фармацевтической промышленности, индустрии информационно-коммуникационных технологий, микроэлектроники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ение выхода на новый виток инновационного цикла: предвидение и планирование – приоритеты – ориентированные на коммерческий результат исследования и разработки – трансфер технологий – конкурентоспособное производство – рост добавленной стоимости – инвестирование в инновационную деятельность – рост инновационной культуры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упательное внедрение технологий «интернета вещей» в промышленности с целью наращивания производства экспортоориентированных товар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определении </w:t>
      </w:r>
      <w:r>
        <w:rPr>
          <w:rFonts w:cs="Times New Roman" w:ascii="Times New Roman" w:hAnsi="Times New Roman"/>
          <w:b/>
          <w:sz w:val="30"/>
          <w:szCs w:val="30"/>
        </w:rPr>
        <w:t>критериев</w:t>
      </w:r>
      <w:r>
        <w:rPr>
          <w:rFonts w:cs="Times New Roman" w:ascii="Times New Roman" w:hAnsi="Times New Roman"/>
          <w:sz w:val="30"/>
          <w:szCs w:val="30"/>
        </w:rPr>
        <w:t xml:space="preserve"> получения государственной поддержки базовыми принципами являются обеспечение равного доступа к инструментам поддержки для предприятий всех форм собственности, наращивание вклада малого и среднего предпринимательства в экспортный потенциал страны и стимулирование создания новых экспорториентированных производств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нализ выполнения Программы на 2011 – 2015 годы (Приложение 1) выявил серьезные проблемы, важнейшей из которых является существенное различие прогнозных и фактических значений ее параметр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данной связи в качестве </w:t>
      </w:r>
      <w:r>
        <w:rPr>
          <w:rFonts w:cs="Times New Roman" w:ascii="Times New Roman" w:hAnsi="Times New Roman"/>
          <w:b/>
          <w:sz w:val="30"/>
          <w:szCs w:val="30"/>
        </w:rPr>
        <w:t>целевых показателей</w:t>
      </w:r>
      <w:r>
        <w:rPr>
          <w:rFonts w:cs="Times New Roman" w:ascii="Times New Roman" w:hAnsi="Times New Roman"/>
          <w:sz w:val="30"/>
          <w:szCs w:val="30"/>
        </w:rPr>
        <w:t xml:space="preserve"> Программы «Экспорт Беларуси» предусмотрен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) достижение целей Программы социально-экономического развития Республики Беларусь на 2016–2020 годы на внешнеэкономическом направлении, установленных прогнозных параметров объемов экспорта и сальдо внешнеторговой деятель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 сводные целевые показател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ст удельного веса экспорта товаров на новые перспективные рынки «дальней дуги» в общем объеме экспорта товар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ст удельного веса экспорта услуг в общем объеме экспорта товаров и услуг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ст уровня товарной диверсифик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одные целевые показатели Программы «Экспорт Беларуси» и методика расчета приведены в Приложении 2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ГЛАВА 4  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МЕХАНИЗМ РЕАЛИЗАЦИИ ПРОГРАММЫ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ewncpi"/>
        <w:ind w:firstLine="709"/>
        <w:rPr/>
      </w:pPr>
      <w:r>
        <w:rPr>
          <w:b/>
          <w:sz w:val="30"/>
          <w:szCs w:val="30"/>
        </w:rPr>
        <w:t xml:space="preserve">Основной механизм реализации программы – Дорожная карта </w:t>
      </w:r>
      <w:r>
        <w:rPr>
          <w:sz w:val="30"/>
          <w:szCs w:val="30"/>
        </w:rPr>
        <w:t xml:space="preserve">(утверждается постановлением Совета Министров Республики Беларусь и является неотъемлемым элементом Программы «Экспорт Беларуси»)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Дорожная карта направлена на достижение роста, развития и диверсификации национального экспорта, в первую очередь, инновационного и высокотехнологичного, а также позволит повысить эффективность действующей в Республике Беларусь системы государственной поддержки экспорта до уровня лучших мировых практик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еализация мероприятий Дорожной карты будет способствовать увеличению объемов экспорта продукции с высокой добавленной стоимостью, современных материалов и готовых изделий с улучшенными свойствами; развитию экспорта технически и технологически сложной продукции, а также увеличению экспорта наукоемких и интеллектуальных услуг, в первую очередь инжиниринговых, технических, компьютерных, образовательных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 целях установления и решения тактических задач в рамках реализации Программы «Экспорт Беларуси» ежегодно устанавливаются прогнозные показатели внешней торговли товарами и услугами, разрабатываются планы совместных действий Министерства иностранных дел с республиканскими органами государственного управления и иными организациями, подчиненными Правительству Республики Беларусь, облисполкомами, Минским горисполкомом по </w:t>
      </w:r>
      <w:r>
        <w:rPr>
          <w:bCs/>
          <w:iCs/>
          <w:sz w:val="30"/>
          <w:szCs w:val="30"/>
        </w:rPr>
        <w:t xml:space="preserve">развитию торгово-экономического и инвестиционного сотрудничества Республики Беларусь с зарубежными странами. </w:t>
      </w:r>
    </w:p>
    <w:p>
      <w:pPr>
        <w:pStyle w:val="Newncpi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Ежегодные планы совместных действий совмещаются с отраслевыми и региональными программами и бизнес-планами экспортеров, координируются с планами загранучреждений и структур товаропроводящей сети и фактически наполняются детализированными мероприятиями на уровне отраслей и регионов в развитие задач Программы «Экспорт Беларуси» и Дорожной карты.</w:t>
      </w:r>
    </w:p>
    <w:p>
      <w:pPr>
        <w:pStyle w:val="Newncpi"/>
        <w:ind w:firstLine="709"/>
        <w:rPr/>
      </w:pPr>
      <w:r>
        <w:rPr>
          <w:bCs/>
          <w:iCs/>
          <w:sz w:val="30"/>
          <w:szCs w:val="30"/>
        </w:rPr>
        <w:t xml:space="preserve">Планы совместных действий утверждаются руководителями Министерства иностранных дел и соответствующего </w:t>
      </w:r>
      <w:r>
        <w:rPr>
          <w:sz w:val="30"/>
          <w:szCs w:val="30"/>
        </w:rPr>
        <w:t>республиканского органа государственного управления, иной организации, подчиненной Правительству Республики Беларусь, облисполкома и Минского горисполкома и согласовывается курирующим заместителем Премьер-министра Республики Белару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ординатор программы: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уществляет координацию деятельности исполнителей, хода реализации Программы «Экспорт Беларуси» и обеспечивает их целевую направленность на решение задач программы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одит мониторинг эффективности реализации </w:t>
      </w:r>
      <w:hyperlink w:anchor="Par798#Par798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мероприятий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рограммы «Экспорт Беларуси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тавляет отчет о ходе реализации Программы «Экспорт Беларуси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сет ответственность за реализацию и конечные результаты Программы «Экспорт Беларуси» в целом и один раз в год информирует Совет Министров Республики Беларусь о ходе ее выполнения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ункции исполнителя программ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уществляет в рамках компетенции организацию выполнения Программы «Экспорт Беларуси» и контроль за ходом ее реализации;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установленном порядке вносит координатору предложения </w:t>
        <w:br/>
        <w:t xml:space="preserve">о мероприятиях Программы «Экспорт Беларуси», при необходимости, </w:t>
        <w:br/>
        <w:t xml:space="preserve">о ее корректировке;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ординирует деятельность соисполнителей мероприятий Программы «Экспорт Беларуси» по закрепленным направлениям;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ределах своей компетенции осуществляет мониторинг Программы «Экспорт Беларуси» и оценку ее эффективност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ГЛАВА 5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ЕСУРСНОЕ ОБЕСПЕЧЕНИЕ ПРОГРАММ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грамма «Экспорт Беларуси» рассчитана на период </w:t>
        <w:br/>
        <w:t xml:space="preserve">2016 – 2020 годы. Для реализации целей и задач Программы «Экспорт Беларуси» принимается Дорожная кар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рожная карта не требует целевого выделения средств республиканского и местного бюдж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дельные ее мероприятия, касающиеся экспорта товаров и услуг, будут реализованы в увязке с мероприятиями, запланированными в рамках государственных, региональных программ и подпрограмм на период 2016 – 2020 годы в пределах уже предусмотренного финансир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точниками финансирования указанных государственных, региональных программ и подпрограмм могут бы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ства республиканского и местных бюджетов, государственных внебюджетных фон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ственные средства исполнителей 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ства, полученные от спонсорской и благотворительной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емные сре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источники, не противоречащие актам законод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инансирование расходов по поддержке экспорта в рамках Указа Президента Республики Беларусь от 25 августа 2006 г. № 534 </w:t>
        <w:br/>
        <w:t xml:space="preserve">«О содействии развитию экспорта товаров (работ, услуг)» (Национальный реестр правовых актов Республики Беларусь, 2006 г., № 143, 1/7870) и Указа Президента Республики Беларусь от 24 сентября 2009 г. № 466 </w:t>
        <w:br/>
        <w:t>«О некоторых мерах по реализации товаров, произведенных в Республике Беларусь» (Национальный реестр правовых актов Республики Беларусь, 2009 г., № 235, 1/10991), а также частичное финансирование организации национальных выставок (экспозиций) Республики Беларусь за рубежом в соответствии с постановлением Совета Министров Республики Беларусь от 23 апреля 2012 г. № 384 «О некоторых вопросах выставочной и ярмарочной деятельности» (Национальный реестр правовых актов Республики Беларусь, 2012 г., № 50, 5/35618) осуществляются в пределах средств, выделенных из республиканского бюджета на эти цели в соответствующем календарн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лучае необходимости дополнения Дорожной карты мероприятиями, для исполнения которых потребуется финансирование, ежегодно, начиная с 2017 года до 2020 года, исполнители программы формируют заявки в установленном порядке и направляют их координатору програм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ординатор программы обобщает заявки и во взаимодействии с Министерством финансов и Министерством экономики готовит предложения по определению объемов и источников финансирования дополнительных мероприятий Дорожной карты в соответствии с Положением о порядке формирования, финансирования и контроля за выполнением государственных, региональных и отраслевых программ, утвержденного постановлением Совета Министров Республики Беларусь от 31 марта 2009 года № 404 (в редакции постановления Совета Министров Республики Беларусь от 7 марта 2015 года № 152) (Национальный реестр правовых актов Республики Беларусь, 2009 г., </w:t>
        <w:br/>
        <w:t xml:space="preserve">№ 93, 5/29550)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УЧНОЕ ОБЕСПЕЧЕНИЕ ПРОГРАММЫ И ИСПОЛЬЗОВАНИЕ МЕЖДУНАРОДНОГО ОПЫТА В ОБЛАСТИ ЭКСПОРТ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30"/>
          <w:szCs w:val="30"/>
        </w:rPr>
      </w:pPr>
      <w:r>
        <w:rPr>
          <w:rFonts w:cs="Times New Roman"/>
          <w:b/>
          <w:color w:val="000000"/>
          <w:spacing w:val="-6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Элементы Научного прогноза учтены и нашли место в Программе «Экспорт Беларуси» и Дорожной карт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Научный прогноз предусматривает сохранение преимуществ модели социально-экономического развития Республики Беларусь и формирование новой парадигмы государственного </w:t>
      </w:r>
      <w:r>
        <w:rPr>
          <w:color w:val="000000"/>
          <w:spacing w:val="-1"/>
          <w:sz w:val="30"/>
          <w:szCs w:val="30"/>
        </w:rPr>
        <w:t xml:space="preserve">регулирования при поэтапной комплексной модернизации реального сектора </w:t>
      </w:r>
      <w:r>
        <w:rPr>
          <w:color w:val="000000"/>
          <w:sz w:val="30"/>
          <w:szCs w:val="30"/>
        </w:rPr>
        <w:t xml:space="preserve">экономики и структурных изменениях в системе управления отраслями, привлечение прямых инвестиций, создание высокоэффективной </w:t>
      </w:r>
      <w:r>
        <w:rPr>
          <w:color w:val="000000"/>
          <w:spacing w:val="-1"/>
          <w:sz w:val="30"/>
          <w:szCs w:val="30"/>
        </w:rPr>
        <w:t>конкурентоспособной национальной экономики, экономики знаний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Посредством </w:t>
      </w:r>
      <w:r>
        <w:rPr>
          <w:spacing w:val="-6"/>
          <w:sz w:val="30"/>
          <w:szCs w:val="30"/>
        </w:rPr>
        <w:t xml:space="preserve">Научного </w:t>
      </w:r>
      <w:r>
        <w:rPr>
          <w:color w:val="000000"/>
          <w:spacing w:val="-6"/>
          <w:sz w:val="30"/>
          <w:szCs w:val="30"/>
        </w:rPr>
        <w:t xml:space="preserve">прогноза развиваются и дополняются </w:t>
      </w:r>
      <w:r>
        <w:rPr>
          <w:color w:val="000000"/>
          <w:spacing w:val="-4"/>
          <w:sz w:val="30"/>
          <w:szCs w:val="30"/>
        </w:rPr>
        <w:t xml:space="preserve">уже принятые и реализуемые программные документы белорусского </w:t>
      </w:r>
      <w:r>
        <w:rPr>
          <w:color w:val="000000"/>
          <w:spacing w:val="-6"/>
          <w:sz w:val="30"/>
          <w:szCs w:val="30"/>
        </w:rPr>
        <w:t xml:space="preserve">государства, направленные на обеспечение эффективных структурных </w:t>
      </w:r>
      <w:r>
        <w:rPr>
          <w:color w:val="000000"/>
          <w:spacing w:val="-10"/>
          <w:sz w:val="30"/>
          <w:szCs w:val="30"/>
        </w:rPr>
        <w:t xml:space="preserve">изменений и повышение конкурентоспособности национальной экономики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К новым подходам, заложенным в </w:t>
      </w:r>
      <w:r>
        <w:rPr>
          <w:bCs/>
          <w:spacing w:val="-1"/>
          <w:sz w:val="30"/>
          <w:szCs w:val="30"/>
        </w:rPr>
        <w:t>Н</w:t>
      </w:r>
      <w:r>
        <w:rPr>
          <w:spacing w:val="-1"/>
          <w:sz w:val="30"/>
          <w:szCs w:val="30"/>
        </w:rPr>
        <w:t>аучном</w:t>
      </w:r>
      <w:r>
        <w:rPr>
          <w:color w:val="000000"/>
          <w:sz w:val="30"/>
          <w:szCs w:val="30"/>
        </w:rPr>
        <w:t xml:space="preserve"> прогнозе и направленным на решение поставленных задач, относятся следующие: 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акцент на научно-техническое развитие, форсированное развитие </w:t>
      </w:r>
      <w:r>
        <w:rPr>
          <w:color w:val="000000"/>
          <w:sz w:val="30"/>
          <w:szCs w:val="30"/>
          <w:lang w:val="en-US"/>
        </w:rPr>
        <w:t>NBICS</w:t>
      </w:r>
      <w:r>
        <w:rPr>
          <w:color w:val="000000"/>
          <w:sz w:val="30"/>
          <w:szCs w:val="30"/>
        </w:rPr>
        <w:t xml:space="preserve"> (</w:t>
      </w:r>
      <w:r>
        <w:rPr>
          <w:color w:val="000000"/>
          <w:sz w:val="30"/>
          <w:szCs w:val="30"/>
          <w:lang w:val="en-US"/>
        </w:rPr>
        <w:t>nano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bio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info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cogno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socio</w:t>
      </w:r>
      <w:r>
        <w:rPr>
          <w:color w:val="000000"/>
          <w:sz w:val="30"/>
          <w:szCs w:val="30"/>
        </w:rPr>
        <w:t xml:space="preserve">) технологий как значимого фактора повышения конкурентоспособности в </w:t>
      </w:r>
      <w:r>
        <w:rPr>
          <w:color w:val="000000"/>
          <w:sz w:val="30"/>
          <w:szCs w:val="30"/>
          <w:lang w:val="en-US"/>
        </w:rPr>
        <w:t>XXI</w:t>
      </w:r>
      <w:r>
        <w:rPr>
          <w:color w:val="000000"/>
          <w:sz w:val="30"/>
          <w:szCs w:val="30"/>
        </w:rPr>
        <w:t xml:space="preserve"> веке; 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разработанная методика определения внутренних инвестиционных источников для реструктуризации экономики и построение на ее основе прогноза, обеспечивающего сбалансированное и самодостаточное развитие всех видов экономической деятельности в стране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едложение по созданию по опыту Российской Федерации и многих других стран системы постоянного совершенствования форм и методов взаимодействия государства и бизнеса путем создания агентства, комиссии или уполномоченного при Президенте Республики Беларусь по вопросам дерегулирования и бизнес-инициативам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едложение по использованию в качестве критериев развития экономических субъектов показателей, которые входят в состав Индекса глобальной конкурентоспособности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ереход к проектному финансированию работы по совершенствованию отраслевой структуры экономики с предложением </w:t>
      </w:r>
      <w:r>
        <w:rPr>
          <w:color w:val="000000"/>
          <w:spacing w:val="-1"/>
          <w:sz w:val="30"/>
          <w:szCs w:val="30"/>
        </w:rPr>
        <w:t xml:space="preserve">примерного перечня национальных проектов, который нуждается в </w:t>
      </w:r>
      <w:r>
        <w:rPr>
          <w:color w:val="000000"/>
          <w:sz w:val="30"/>
          <w:szCs w:val="30"/>
        </w:rPr>
        <w:t xml:space="preserve">дальнейшем уточнении, возможно, с разработкой комплекса нормативных </w:t>
      </w:r>
      <w:r>
        <w:rPr>
          <w:color w:val="000000"/>
          <w:spacing w:val="-1"/>
          <w:sz w:val="30"/>
          <w:szCs w:val="30"/>
        </w:rPr>
        <w:t xml:space="preserve">правовых документов, регулирующих порядок их разработки, утверждения и </w:t>
      </w:r>
      <w:r>
        <w:rPr>
          <w:color w:val="000000"/>
          <w:sz w:val="30"/>
          <w:szCs w:val="30"/>
        </w:rPr>
        <w:t>реализ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ложения по разработке совместных программ импортозамещения в рамках ЕАЭС в ходе формирования согласованной промышленной полит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дальнейшее совершенствование антимонопольного законодательства с точки зрения рассмотрения рынка ЕАЭС как единого внутреннего рынка;</w:t>
      </w: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едложение по созданию в рамках ЕАЭС совместных государственных инновационных корпораций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едложение о включении в число приоритетов внешнеэкономической деятельности развитие отношений со странами БРИКС (Бразилия, Россия, Индия, Китай и ЮАР).</w:t>
      </w:r>
    </w:p>
    <w:p>
      <w:pPr>
        <w:pStyle w:val="Normal"/>
        <w:ind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Использование международного опыта и национальных научных разработок в области экспорта необходимо для обеспечения баланса в программе теоретических и прикладных методов по организации работы на экспортном направлении и принципиально новых подходов в этой области, основанных на лучших мировых достижениях. 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 основу систем поддержки экспорта за рубежом заложена целенаправленная политика государства по привлечению зарубежного капитала для выпуска и реализации экспортного продукта на внутреннем и внешнем рынках, а также инвестирование государственных ресурсов в приоритетные экспортоориентированные отрасли, отвечающие стратегии развития страны. 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 институциональной точки зрения, большинство зарубежных систем поддержки экспорта построены по схожему принципу: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государственный орган, определяющий внешнеторговую политику государства и координирующий внешнеэкономическую деятельность; 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специализированные учреждения и структуры, оказывающие финансовую поддержку (экспортно-импортные банки, страховые компании) и нефинансовую поддержку (экспортные, инвестиционные и информационно-маркетинговые агентства, торговые палаты, отраслевые союзы и др.). 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онцептуальными направлениями деятельности структур, оказывающих организационную и информационную поддержку экспорту, являются: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исследование и сбор информации о зарубежных рынках для содействия национальной торговле и иностранным инвестициям;</w:t>
      </w:r>
    </w:p>
    <w:p>
      <w:pPr>
        <w:pStyle w:val="Normal"/>
        <w:ind w:firstLine="709"/>
        <w:jc w:val="both"/>
        <w:rPr>
          <w:rFonts w:eastAsia="SimSun;宋体"/>
          <w:spacing w:val="-4"/>
          <w:sz w:val="30"/>
          <w:szCs w:val="30"/>
          <w:lang w:eastAsia="zh-CN"/>
        </w:rPr>
      </w:pPr>
      <w:r>
        <w:rPr>
          <w:rFonts w:eastAsia="SimSun;宋体"/>
          <w:spacing w:val="-4"/>
          <w:sz w:val="30"/>
          <w:szCs w:val="30"/>
          <w:lang w:eastAsia="zh-CN"/>
        </w:rPr>
        <w:t xml:space="preserve">оказание информационно-консультационной поддержки национальным компаниям в продвижении их продукции на международные рынки; 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одействие в подборе иностранных партнеров, проверке их состоятельности;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казание посреднических услуг при заключении торговых сделок, развитии инвестиционного сотрудничества и передаче промышленных технологий между национальными и зарубежными компаниями;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едение электронных баз данных о торговых и инвестиционных возможностях для национального бизнеса, тендерах за рубежом, законодательстве в области внешнеэкономической деятельности зарубежных стран;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стимулирование зарубежных инвестиций в национальную экономику, поддержка национальных компаний при инвестировании </w:t>
        <w:br/>
        <w:t>за рубеж;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рганизация поездок делегаций национального бизнес-сообщества для участия в зарубежных выставках, ярмарках, семинарах, торговых миссиях и т.д.;</w:t>
      </w:r>
    </w:p>
    <w:p>
      <w:pPr>
        <w:pStyle w:val="Normal"/>
        <w:ind w:firstLine="709"/>
        <w:jc w:val="both"/>
        <w:rPr/>
      </w:pPr>
      <w:r>
        <w:rPr>
          <w:rStyle w:val="Textwrap"/>
          <w:spacing w:val="-4"/>
          <w:sz w:val="30"/>
          <w:szCs w:val="30"/>
        </w:rPr>
        <w:t>издание периодических изданий по внешнеэкономической и инвестиционной тематике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проведение мероприятий и распространение информационных материалов, направленных на продвижение позитивного имиджа страны за рубежом;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одействие интернационализации производств и национальным инвестициям в зарубежные страны;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участие в выделении грантовой помощи малым и средним предприятиям. 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рименяемые за рубежом меры поддержки экспорта согласно принятым иностранными государствами международным обязательствам соответствуют правилам и принципам ВТО. Также работа по экспортному направлению строится с соблюдением принципов добросовестной конкуренции, без увязки государственного финансового или иного содействия с результатами экспорта</w:t>
      </w:r>
      <w:bookmarkStart w:id="1" w:name="_GoBack"/>
      <w:bookmarkEnd w:id="1"/>
      <w:r>
        <w:rPr>
          <w:spacing w:val="-4"/>
          <w:sz w:val="30"/>
          <w:szCs w:val="30"/>
        </w:rPr>
        <w:t>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7</w:t>
      </w:r>
    </w:p>
    <w:p>
      <w:pPr>
        <w:pStyle w:val="Normal"/>
        <w:jc w:val="center"/>
        <w:rPr/>
      </w:pPr>
      <w:r>
        <w:rPr>
          <w:b/>
          <w:caps/>
          <w:color w:val="000000"/>
          <w:sz w:val="30"/>
          <w:szCs w:val="30"/>
        </w:rPr>
        <w:t xml:space="preserve">Основные тенденции и вызовы глобального И РЕГИОНАЛЬНОГО развития, ВЛИЯНИЕ </w:t>
      </w:r>
      <w:r>
        <w:rPr>
          <w:b/>
          <w:caps/>
          <w:sz w:val="30"/>
          <w:szCs w:val="30"/>
        </w:rPr>
        <w:t>ИНТЕГРАЦИОННЫХ ПРОЦЕССОВ НА РАЗВИТИЕ НАЦИОНАЛЬНОГО экспор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открытости национальной экономики и высокой степени зависимости от конъюнктуры мировых рынков, внешние условия как глобального, так и регионального характера являются факторами, сдерживающими возможности роста белорусской экспорта в текущем период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пределяющими для мировой экономики в 2016 – 2020 годах станут следующие тенденци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Усиление глобализации, международной интеграции и интернационализации производства и потребления, охватывающие не только традиционные рынки товаров, капиталов, технологий и рабочей силы, но и системы государственного управления, поддержки инноваций, развития человеческого потенциал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 влиянием глобализации формируется новая мировая экономика с выстраиванием экономических границ, не совпадающих с политическими, что усиливает влияние внешних факторов на национальное государств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цессы глобализации для национальной экономики, с одной стороны, создают новые возможности в расширении внешнеэкономической интеграции, усилении позиции страны на мировом рынке, облегчают доступ к новым рынкам и технологиям, увеличивают приток иностранных инвестиц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другой стороны, негативными проявлениями этого процесса являются угрозы макроэкономической нестабильности, обострение конкуренции, опасность сокращения представленности национальных производителей на традиционных рынках, усиление интенсивности использования природно-сырьевых ресурсов и риск их истоще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 Усиление конкуренции на мировых рынках и глубины дифференциации стран по уровню экономического развит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новными проявлениями этой тенденции будут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силение дисбалансов в области мировой торговли и движения капиталов, сопровождаемых изменением курсов мировых валют и переформатированием мировой финансовой системы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явление новых мировых центров экономического развития в Азии и Латинской Америке, формирование новых региональных и межрегиональных интеграционных объединений стран, транснациональных компаний и корпораций, развитие сети зон свободной торговл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льнейшее замедление глобального экономического роста при усиливающейся цикличности возникновения мировых финансово-экономических кризис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Европейском союзе темпы экономического роста будут оставаться умеренными (их будут сдерживать высокая социальная нагрузка и усиление конкуренции со стороны новых индустриальных государств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долгосрочной перспективе (за пределами текущей тенденции замедления роста) ожидается сохранение роста мировой экономики –  порядка 3-4 процента в год – при переориентации финансовых потоков из Европы и Северной Америки в направлении Азиатско-Тихоокеанского региона и, частично, Латинской Америк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лавными «драйверами» роста мировой экономики с большой вероятностью станут Китай и Индия. В США, после их выхода из финансового кризиса, существует потенциал для повышения экономической динамики (до 3-3,5 процента в год и выше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аким образом, к 2020 году сохранится тенденция увеличения доли стран БРИКС </w:t>
      </w:r>
      <w:r>
        <w:rPr>
          <w:color w:val="000000"/>
          <w:sz w:val="30"/>
          <w:szCs w:val="30"/>
        </w:rPr>
        <w:t xml:space="preserve">(Бразилия, Россия, Индия, Китай и ЮАР) </w:t>
      </w:r>
      <w:r>
        <w:rPr>
          <w:sz w:val="30"/>
          <w:szCs w:val="30"/>
        </w:rPr>
        <w:t>с 20 процентов до 30 процентов мирового ВВП и сокращения доли «большой тройки» (США, ЕС, Япония) с 45 до 34 процент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Ускорение темпов научно-технологического прогресса, одновременно сопровождаемое усилением борьбы за технологическое лидерство и новые ниши на мировом рынке высокотехнологичной продукци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у мировой экономики образуют технологии V и VI укладов, базирующихся на внедрении новых знаний и информации. Все шире используются инновации в сфере развития человеческого потенциал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уть к развитию экспорта заключается в росте инновационного потенциала предприятий через развитие национальной системы образования и научного обеспечения, создание системы преференций, включая меры институционального и стимулирующего характера. Первоочередное внимание при формировании системы государственного «патронирования» экспорта должно уделяться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риятиям и производствам, использующим технологии высших укладов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изводителям инновационных и высокотехнологичных товаров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новационно-активным и научным организациям. </w:t>
      </w:r>
    </w:p>
    <w:p>
      <w:pPr>
        <w:pStyle w:val="Normal"/>
        <w:ind w:firstLine="708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В ходе определения приоритетных направлений развития несырьевого, высокотехнологичного и инновационного экспорта следует учитывать мировые технологические тренды широкого применения мобильного интернета и интернет-маркетинга, автоматизации деятельности в интеллектуальной сфере, облачных технологий хранения информации и работы с большими массивами данных, 3D-печати, робототехники, био- и нанотехнологий, новых технологий в сфере добычи и переработки нефти и газа, технологий хранения энергии, технологий использования источников возобновляемой энергии.</w:t>
      </w:r>
    </w:p>
    <w:p>
      <w:pPr>
        <w:pStyle w:val="Normal"/>
        <w:autoSpaceDE w:val="false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wrap">
    <w:name w:val="textwrap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Arial" w:hAnsi="Arial" w:eastAsia="Calibri" w:cs="Arial"/>
      <w:sz w:val="24"/>
      <w:lang w:val="ru-RU" w:bidi="ar-SA"/>
    </w:rPr>
  </w:style>
  <w:style w:type="character" w:styleId="Style16">
    <w:name w:val="ВЭС текст Знак"/>
    <w:qFormat/>
    <w:rPr>
      <w:sz w:val="26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libri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exact" w:line="240"/>
      <w:ind w:firstLine="709"/>
      <w:jc w:val="both"/>
      <w:textAlignment w:val="baseline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b/>
      <w:bCs/>
      <w:color w:val="4F81BD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647" w:leader="none"/>
      </w:tabs>
      <w:suppressAutoHyphens w:val="true"/>
      <w:overflowPunct w:val="false"/>
      <w:autoSpaceDE w:val="false"/>
      <w:ind w:firstLine="851"/>
      <w:jc w:val="both"/>
    </w:pPr>
    <w:rPr>
      <w:rFonts w:ascii="Times New Roman CYR" w:hAnsi="Times New Roman CYR" w:cs="Times New Roman CYR"/>
      <w:szCs w:val="20"/>
    </w:rPr>
  </w:style>
  <w:style w:type="paragraph" w:styleId="Style23">
    <w:name w:val="ВЭС текст"/>
    <w:basedOn w:val="Normal"/>
    <w:qFormat/>
    <w:pPr>
      <w:keepNext w:val="true"/>
      <w:spacing w:lineRule="auto" w:line="360"/>
      <w:ind w:firstLine="720"/>
      <w:jc w:val="both"/>
    </w:pPr>
    <w:rPr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7E905EF126F37980C185D148314A2C211D1E05D2217C54B85534B6C43B7D1357472FB115B86B21EA38C4AF9774N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33:00Z</dcterms:created>
  <dc:creator>user</dc:creator>
  <dc:description/>
  <dc:language>en-US</dc:language>
  <cp:lastModifiedBy>admin</cp:lastModifiedBy>
  <cp:lastPrinted>2016-01-29T11:44:00Z</cp:lastPrinted>
  <dcterms:modified xsi:type="dcterms:W3CDTF">2016-01-29T08:47:00Z</dcterms:modified>
  <cp:revision>3</cp:revision>
  <dc:subject/>
  <dc:title>ПОСТАНОВЛЕНИЕ СОВЕТА МИНИСТРОВ РЕСПУБЛИКИ БЕЛАРУСЬ</dc:title>
</cp:coreProperties>
</file>