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51" w:hanging="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разработке проекта постановления Совета Министров Республики Беларусь «О внесении изменений и дополнений в Правила автомобильных перевозок пассажиров»</w:t>
      </w:r>
    </w:p>
    <w:p>
      <w:pPr>
        <w:pStyle w:val="Normal"/>
        <w:spacing w:lineRule="exact" w:line="280"/>
        <w:ind w:right="25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. Разработчиком проекта постановления является Министерство транспорта и коммуникаций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2. Внесение изменений и дополнений в Правила автомобильных перевозок пассажиров, утвержденных постановлением Совета Министров Республики Беларусь от 30 июня 2008 г. № 972, обусловлено необходимостью приведения таких Правил в соответствие с Законом Республики Беларусь от   Беларусь «Об автомобильном транспорте и автомобильных перевозках», а также решения проблем в сфере организации и выполнения автомобильных перевозок пассажиров, выявленных правоприменительной практикой, и устранения коллизий с Правилами перевозок пассажиров городским электрическим транспортом, утвержденных постановлением Совета Министров Республики Беларусь от 22 ноября 2014 г. № 1088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Основные нововведения проекта Правил автомобильных перевозок пассажиров касаются понятийного аппарата, сферы применения Правил автомобильных перевозок, требований к транспортным средствам, водителям транспортных средств, общих условий выполнения автомобильных перевозок пассажиров, порядка выполнения автомобильной перевозки багажа и ручной клади, городских, пригородных, междугородных и международных автомобильных перевозок пассажиров в регулярном сообщении, автомобильных перевозок пассажиров в нерегулярном сообщении, автомобильных перевозок пассажиров автомобилями-такси, автомобильных перевозок организованных групп детей автобусами, автомобильных перевозок обучающихся школьными автобусами, прав и обязанностей пассажира, прав и обязанностей автомобильного перевозчика и членов экипажа транспортного средства, ответственности автомобильного перевозчика, заказчика автомобильных перевозок пассажиров в регулярном сообщении, заказчика автомобильных перевозок пассажиров в нерегулярном сообщении, оператора автомобильных перевозок пассажиров, диспетчера автомобильных перевозок пассажиров в нерегулярном сообщении, оператора такси, диспетчера такси, владельца пассажирского терминала, пассажира, срока рассмотрения автомобильным перевозчиком претензий, порядка осуществления контроля за выполнением автомобильных перевозок пассажи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3.</w:t>
      </w:r>
      <w:r>
        <w:rPr>
          <w:rFonts w:cs="Times New Roman" w:ascii="Times New Roman" w:hAnsi="Times New Roman"/>
          <w:spacing w:val="-8"/>
          <w:sz w:val="30"/>
          <w:szCs w:val="30"/>
          <w:shd w:fill="FFFFFB" w:val="clear"/>
        </w:rPr>
        <w:t xml:space="preserve"> Высказать предложения по проекту </w:t>
      </w:r>
      <w:r>
        <w:rPr>
          <w:rFonts w:cs="Times New Roman" w:ascii="Times New Roman" w:hAnsi="Times New Roman"/>
          <w:spacing w:val="-8"/>
          <w:sz w:val="30"/>
          <w:szCs w:val="30"/>
        </w:rPr>
        <w:t>постановления Совета Министров Республики Беларусь «О внесении изменений и дополнений в Правила автомобильных перевозок пассажиров»</w:t>
      </w:r>
      <w:r>
        <w:rPr>
          <w:rFonts w:cs="Times New Roman" w:ascii="Times New Roman" w:hAnsi="Times New Roman"/>
          <w:spacing w:val="-8"/>
          <w:sz w:val="30"/>
          <w:szCs w:val="30"/>
          <w:shd w:fill="FFFFFB" w:val="clear"/>
        </w:rPr>
        <w:t xml:space="preserve"> желающие могут до 29.10.2017 включительно, направив письмо на электронный адрес:</w:t>
      </w:r>
      <w:r>
        <w:rPr>
          <w:rFonts w:cs="Times New Roman" w:ascii="Times New Roman" w:hAnsi="Times New Roman"/>
          <w:spacing w:val="-8"/>
          <w:sz w:val="30"/>
          <w:szCs w:val="30"/>
          <w:shd w:fill="FFFFFB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project@niit.by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Style20"/>
        <w:ind w:firstLine="709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4.Контактное лицо: Гладкий Андрей Иванович, тел. +37517 2597956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6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Trebuchet MS" w:hAnsi="Trebuchet MS" w:cs="Trebuchet MS"/>
      <w:color w:val="9D3511"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17">
    <w:name w:val="Font Style117"/>
    <w:qFormat/>
    <w:rPr>
      <w:rFonts w:ascii="Courier New" w:hAnsi="Courier New" w:cs="Courier New"/>
      <w:b/>
      <w:bCs/>
      <w:spacing w:val="-10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qFormat/>
    <w:rPr>
      <w:rFonts w:ascii="Arial" w:hAnsi="Arial" w:cs="Arial"/>
      <w:b/>
      <w:bCs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Arial" w:hAnsi="Arial" w:cs="Arial"/>
      <w:b/>
      <w:bCs/>
      <w:sz w:val="18"/>
      <w:szCs w:val="18"/>
    </w:rPr>
  </w:style>
  <w:style w:type="character" w:styleId="Number">
    <w:name w:val="number"/>
    <w:basedOn w:val="Style13"/>
    <w:qFormat/>
    <w:rPr/>
  </w:style>
  <w:style w:type="character" w:styleId="Dnnalignleft">
    <w:name w:val="dnnalignleft"/>
    <w:basedOn w:val="Style13"/>
    <w:qFormat/>
    <w:rPr/>
  </w:style>
  <w:style w:type="character" w:styleId="1">
    <w:name w:val=" Знак Знак1"/>
    <w:qFormat/>
    <w:rPr>
      <w:rFonts w:ascii="Trebuchet MS" w:hAnsi="Trebuchet MS" w:cs="Trebuchet MS"/>
      <w:color w:val="9D3511"/>
      <w:sz w:val="36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7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6"/>
      <w:ind w:firstLine="658"/>
      <w:jc w:val="both"/>
    </w:pPr>
    <w:rPr/>
  </w:style>
  <w:style w:type="paragraph" w:styleId="Style19">
    <w:name w:val="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34"/>
      <w:ind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90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26"/>
      <w:ind w:firstLine="48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49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0"/>
      <w:ind w:firstLine="64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/>
      <w:ind w:firstLine="38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835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658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12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20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nii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2:00Z</dcterms:created>
  <dc:creator/>
  <dc:description/>
  <cp:keywords/>
  <dc:language>en-US</dc:language>
  <cp:lastModifiedBy>Simon</cp:lastModifiedBy>
  <cp:lastPrinted>2017-10-20T15:38:00Z</cp:lastPrinted>
  <dcterms:modified xsi:type="dcterms:W3CDTF">2017-10-24T06:48:00Z</dcterms:modified>
  <cp:revision>11</cp:revision>
  <dc:subject/>
  <dc:title/>
</cp:coreProperties>
</file>