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раткая информация о результатах проведения публичного обсуждения проекта постановления Министерства природных ресурсов и охраны окружающей среды Республики Беларусь «</w:t>
      </w:r>
      <w:r>
        <w:rPr>
          <w:color w:val="000000"/>
          <w:sz w:val="30"/>
          <w:szCs w:val="30"/>
        </w:rPr>
        <w:t>Об изменении постановления Министерства природных ресурсов и охраны окружающей среды Республики Беларусь от 11 января 2017 г. № 5</w:t>
      </w:r>
      <w:r>
        <w:rPr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Подведены итоги  публичного обсуждения  проекта</w:t>
      </w:r>
      <w:r>
        <w:rPr>
          <w:sz w:val="30"/>
          <w:szCs w:val="30"/>
        </w:rPr>
        <w:t xml:space="preserve"> постановления Министерства природных ресурсов и охраны окружающей среды Республики Беларусь «</w:t>
      </w:r>
      <w:r>
        <w:rPr>
          <w:color w:val="000000"/>
          <w:sz w:val="30"/>
          <w:szCs w:val="30"/>
        </w:rPr>
        <w:t>Об изменении постановления Министерства природных ресурсов и охраны окружающей среды Республики Беларусь от 11 января 2017 г. № 5</w:t>
      </w:r>
      <w:r>
        <w:rPr>
          <w:sz w:val="30"/>
          <w:szCs w:val="30"/>
        </w:rPr>
        <w:t>» (далее – проект постановления)</w:t>
      </w:r>
      <w:r>
        <w:rPr>
          <w:bCs/>
          <w:sz w:val="30"/>
          <w:szCs w:val="30"/>
        </w:rPr>
        <w:t xml:space="preserve">, предметом правового регулирования которого являлось внесение изменений в проект постановления с целью установления требований к субъектам хозяйствования при осуществлении локального мониторинга окружающей сред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тор общественного обсуждения – </w:t>
      </w:r>
      <w:r>
        <w:rPr>
          <w:sz w:val="30"/>
          <w:szCs w:val="30"/>
        </w:rPr>
        <w:t>Министерство природных ресурсов и охраны окружающей среды Республики Белару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ественное обсуждение проекта постановления осуществлялось в глобальной компьютерной сети Интернет на сайте «Правовой форум Беларуси» в период с 10 по 20 июля 2025 г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ид публичного обсуждения – общественные обсу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личество участников публичного обсуждения не было ограничено, любое лицо могло направить свои предложения и замечания по проекту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бсуждении проекта постановления поступило 2 сообщения от 1 пользователя, размещенные на Правовом форуме Беларус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оступившие при проведении общественного обсуждения проекта постановления замечания и предложения представлены в сводной таблице замечаний и предложений, рассмотренных в ходе публичного обсуждения проекта постановления </w:t>
      </w:r>
      <w:r>
        <w:rPr>
          <w:sz w:val="30"/>
          <w:szCs w:val="30"/>
        </w:rPr>
        <w:t>Министерства природных ресурсов и охраны окружающей среды Республики Беларусь «</w:t>
      </w:r>
      <w:r>
        <w:rPr>
          <w:color w:val="000000"/>
          <w:sz w:val="30"/>
          <w:szCs w:val="30"/>
        </w:rPr>
        <w:t>Об изменении постановления Министерства природных ресурсов и охраны окружающей среды Республики Беларусь от 11 января 2017 г. № 5</w:t>
      </w:r>
      <w:r>
        <w:rPr>
          <w:sz w:val="30"/>
          <w:szCs w:val="30"/>
        </w:rPr>
        <w:t xml:space="preserve">». 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rFonts w:eastAsia="Calibri"/>
      <w:color w:val="000000"/>
      <w:szCs w:val="24"/>
      <w:lang w:val="en-US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6"/>
      <w:ind w:hanging="420"/>
    </w:pPr>
    <w:rPr>
      <w:sz w:val="28"/>
      <w:szCs w:val="28"/>
      <w:lang w:val="en-US"/>
    </w:rPr>
  </w:style>
  <w:style w:type="paragraph" w:styleId="Undline">
    <w:name w:val="undline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5:00Z</dcterms:created>
  <dc:creator>hrynchyk</dc:creator>
  <dc:description/>
  <cp:keywords/>
  <dc:language>en-US</dc:language>
  <cp:lastModifiedBy>Людмила Николаевна Нуприенок</cp:lastModifiedBy>
  <cp:lastPrinted>2025-07-29T14:06:00Z</cp:lastPrinted>
  <dcterms:modified xsi:type="dcterms:W3CDTF">2025-07-29T14:18:00Z</dcterms:modified>
  <cp:revision>5</cp:revision>
  <dc:subject/>
  <dc:title>ОБОСНОВАНИЕ</dc:title>
</cp:coreProperties>
</file>