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501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IНIСТЭР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ЫЛЛЁВА-КАМУНАЛЬН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СПАДАРК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ЭСПУБЛIКI  БЕЛАРУСЬ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ЖК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ул. Берсана, 16, 220030, г. 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с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эл. +375 17 </w:t>
            </w:r>
            <w:r>
              <w:rPr>
                <w:sz w:val="20"/>
                <w:szCs w:val="20"/>
              </w:rPr>
              <w:t>371 06 70,  факс (017) 371 06 97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pacing w:val="-6"/>
                <w:sz w:val="20"/>
                <w:szCs w:val="20"/>
                <w:lang w:val="de-DE"/>
              </w:rPr>
              <w:t>e-mail: info@</w:t>
            </w:r>
            <w:r>
              <w:rPr>
                <w:spacing w:val="-6"/>
                <w:sz w:val="20"/>
                <w:szCs w:val="20"/>
                <w:lang w:val="en-US"/>
              </w:rPr>
              <w:t>mjkx.</w:t>
            </w:r>
            <w:r>
              <w:rPr>
                <w:spacing w:val="-6"/>
                <w:sz w:val="20"/>
                <w:szCs w:val="20"/>
                <w:lang w:val="de-DE"/>
              </w:rPr>
              <w:t>gov.b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ЖИЛИЩНО КОММУН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ЖК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Берсона, 16, 220030, г. Минс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. +375 17 </w:t>
            </w:r>
            <w:r>
              <w:rPr>
                <w:sz w:val="20"/>
                <w:szCs w:val="20"/>
              </w:rPr>
              <w:t>371 06 70,  факс (017) 371 06 97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pacing w:val="-6"/>
                <w:sz w:val="20"/>
                <w:szCs w:val="20"/>
                <w:lang w:val="de-DE"/>
              </w:rPr>
              <w:t>e-mail: info@</w:t>
            </w:r>
            <w:r>
              <w:rPr>
                <w:spacing w:val="-6"/>
                <w:sz w:val="20"/>
                <w:szCs w:val="20"/>
                <w:lang w:val="en-US"/>
              </w:rPr>
              <w:t>mjkx.</w:t>
            </w:r>
            <w:r>
              <w:rPr>
                <w:spacing w:val="-6"/>
                <w:sz w:val="20"/>
                <w:szCs w:val="20"/>
                <w:lang w:val="de-DE"/>
              </w:rPr>
              <w:t>gov.by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.05.2025 № 03-10/522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Национальный центр </w:t>
        <w:br/>
        <w:t xml:space="preserve">законодательства </w:t>
        <w:br/>
        <w:t>и правовой информации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езультатах проведения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убличного обсуждения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пунктом 14 Положения о порядке проведения публичного обсуждения проектов нормативных правовых актов, утвержденным постановлением Совета Министров Республики Беларусь от 28 января 2019 г. № 56, направляем информацию о результатах проведения публичного обсуждения по проекту постановл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инистерства жилищно-коммунального хозяйства Республики Беларусь «Об изменении постановлений Министерства жилищно-коммунального хозяйства Республики Беларусь».</w:t>
      </w:r>
    </w:p>
    <w:p>
      <w:pPr>
        <w:pStyle w:val="Normal"/>
        <w:spacing w:lineRule="auto" w:line="36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pacing w:val="-8"/>
          <w:sz w:val="30"/>
          <w:szCs w:val="30"/>
        </w:rPr>
        <w:t>Первый заместитель Министра</w:t>
        <w:tab/>
        <w:t>А.М.Бек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3 Старикович 371 06 67</w:t>
      </w:r>
    </w:p>
    <w:p>
      <w:pPr>
        <w:pStyle w:val="Normal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публичного обсуждения по проекту постановл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Министерства жилищно-коммунального хозяйства Республики Беларусь «Об изменении постановлений Министерства жилищно-коммунального хозяйства Республики Беларусь»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ект постановл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Министерства жилищно-коммунального хозяйства Республики Беларусь «Об изменении постановлений Министерства жилищно-коммунального хозяйства Республики Беларусь» (далее – проект постановления) размещен на сайте «Правовой форум Беларуси» в период с 26 апреля по 5 мая 2025 год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проекту постановления поступили предложения от восьми участни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амках публичного обсуждения особое внимание было уделено благоустройству и содержанию мест погреб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 поступившие в ходе обсуждения замечания и предложения будут рассмотрены с участием заинтересованных и по возможности учтены при дальнейшей подготовке проекта постановл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szCs w:val="24"/>
      <w:lang w:val="ru-RU" w:bidi="ar-SA"/>
    </w:rPr>
  </w:style>
  <w:style w:type="character" w:styleId="Promulgator">
    <w:name w:val="Promulgator"/>
    <w:basedOn w:val="Style11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7:00Z</dcterms:created>
  <dc:creator>tfom</dc:creator>
  <dc:description/>
  <cp:keywords/>
  <dc:language>en-US</dc:language>
  <cp:lastModifiedBy>Ермольчик Илона Викторовна</cp:lastModifiedBy>
  <cp:lastPrinted>2025-04-22T15:10:00Z</cp:lastPrinted>
  <dcterms:modified xsi:type="dcterms:W3CDTF">2025-05-19T08:57:00Z</dcterms:modified>
  <cp:revision>2</cp:revision>
  <dc:subject/>
  <dc:title>МИНИСТЕРСТВО ЖИЛИЩНО-КОММУНАЛЬНОГО ХОЗЯЙСТВА</dc:title>
</cp:coreProperties>
</file>